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             05 сентября 202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своевременную 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«Акварель» ИНН 5249089951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Центр-Поволжье»                             ИНН 5262134459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Стройтехсервис-НН»                       ИНН 5260094521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Строй Групп»                                    ИНН 5259101414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Альфа-Строй»                                   ИНН 5258104243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ПромКомплект»                                ИНН 5260290967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Эра»                                                   ИНН 5260279554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Диалог»                                              ИНН 5257069684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Компания Решение Для Бизнеса»   ИНН 5262290803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СК ИНЖЕСТРОЙ»                           ИНН 5260409764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ТЕРРА»                                              ИНН 5260440154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ЮНИКОМ»                                       ИНН 5258135097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СТС Энерго»                                     ИНН 5260461027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ТД «Компонент»                                 ИНН 5263112715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Обезопасим НН»                              ИНН 5260405470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СПАРТА» ИНН 5256176323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ПрофитиСтрой»                                ИНН 5223035510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Строймонтажизоляция»                   ИНН 52500290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сентя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Центр-Поволжье»                             ИНН 5262134459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-ТРЕЙД»                               ИНН 5250037771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Акционерное общество «Выксунский Водоканал»                                                      ИНН </w:t>
      </w:r>
      <w:r>
        <w:rPr>
          <w:sz w:val="22"/>
          <w:szCs w:val="22"/>
          <w:shd w:fill="FFFFFF" w:val="clear"/>
          <w:lang w:eastAsia="en-US"/>
        </w:rPr>
        <w:t>524705521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Производственно-коммерческая фирма «ГРАНТ» </w:t>
      </w:r>
      <w:r>
        <w:rPr>
          <w:sz w:val="22"/>
          <w:szCs w:val="22"/>
          <w:shd w:fill="FFFFFF" w:val="clear"/>
          <w:lang w:eastAsia="en-US"/>
        </w:rPr>
        <w:t>525609975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Акционерное общество «Нижегородспецстроймонтаж»                                             ИНН 526102122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лиматические системы»                ИНН 5260118807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МагистральСтрой»                           ИНН </w:t>
      </w:r>
      <w:r>
        <w:rPr>
          <w:sz w:val="22"/>
          <w:szCs w:val="22"/>
          <w:shd w:fill="FFFFFF" w:val="clear"/>
          <w:lang w:eastAsia="en-US"/>
        </w:rPr>
        <w:t>525449257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Партнер»                                            ИНН </w:t>
      </w:r>
      <w:r>
        <w:rPr>
          <w:sz w:val="22"/>
          <w:szCs w:val="22"/>
          <w:shd w:fill="FFFFFF" w:val="clear"/>
          <w:lang w:eastAsia="en-US"/>
        </w:rPr>
        <w:t>5256014516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ГазСтрой»                                  ИНН 5261095905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егородская Строительная Компания-Строй» ИНН 5262286892</w:t>
      </w:r>
    </w:p>
    <w:p>
      <w:pPr>
        <w:pStyle w:val="Style18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Комплект»                                ИНН 5260290967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ТД «Компонент»                                 ИНН 5263112715</w:t>
      </w:r>
    </w:p>
    <w:p>
      <w:pPr>
        <w:pStyle w:val="Style18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пания Решение Для Бизнеса»   ИНН 5262290803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Диалог»                                              ИНН 5257069684</w:t>
      </w:r>
    </w:p>
    <w:p>
      <w:pPr>
        <w:pStyle w:val="Style18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пания Решение Для Бизнеса»   ИНН 5262290803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ДОРОЖНАЯ СТРОИТЕЛЬНАЯ КОМПАНИЯ «КОМПЛЕКССТРОЙ» ИНН 52491483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сентя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ДОРОЖНАЯ СТРОИТЕЛЬНАЯ КОМПАНИЯ «КОМПЛЕКССТРОЙ» ИНН 5249148300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омбета-Н» ИНН 5257009773</w:t>
      </w:r>
    </w:p>
    <w:p>
      <w:pPr>
        <w:pStyle w:val="Style18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ИНЖЕСТРОЙ»                           ИНН 5260409764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Мстроймонтаж» ИНН 5252015710</w:t>
      </w:r>
    </w:p>
    <w:p>
      <w:pPr>
        <w:pStyle w:val="Style18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фитиСтрой»                                ИНН 5223035510</w:t>
      </w:r>
    </w:p>
    <w:p>
      <w:pPr>
        <w:pStyle w:val="Style18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пания Решение Для Бизнеса»   ИНН 5262290803</w:t>
      </w:r>
    </w:p>
    <w:p>
      <w:pPr>
        <w:pStyle w:val="Style18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ТРИУМФ» ИНН 5260195801</w:t>
      </w:r>
    </w:p>
    <w:p>
      <w:pPr>
        <w:pStyle w:val="Style18"/>
        <w:numPr>
          <w:ilvl w:val="0"/>
          <w:numId w:val="8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СпецТехКом НН»                             ИНН 526107188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сентя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               ИНН 5256127990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РусЭнерго»                                        ИНН 5256165515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Монолит»                                          ИНН </w:t>
      </w:r>
      <w:r>
        <w:rPr>
          <w:sz w:val="22"/>
          <w:szCs w:val="22"/>
          <w:shd w:fill="FFFFFF" w:val="clear"/>
          <w:lang w:eastAsia="en-US"/>
        </w:rPr>
        <w:t>5261070065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СТРОЙМОНТАЖ»                ИНН 5262292550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ЦентрСтрой»                                     ИНН 5250061855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трой-отряд НН»                              ИНН 5262290539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рансРемСтрой»                               ИНН 5257181213</w:t>
      </w:r>
    </w:p>
    <w:p>
      <w:pPr>
        <w:pStyle w:val="Style18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-Вектор»                                  ИНН 7804426715</w:t>
      </w:r>
    </w:p>
    <w:p>
      <w:pPr>
        <w:pStyle w:val="Style18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МО «АвтоРемТех»                           ИНН 5260394356</w:t>
      </w:r>
    </w:p>
    <w:p>
      <w:pPr>
        <w:pStyle w:val="Style18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К «СКИНИЯ»                                   ИНН 5262354165</w:t>
      </w:r>
    </w:p>
    <w:p>
      <w:pPr>
        <w:pStyle w:val="Style18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рантСтройТех-НН»                      ИНН 5259127490</w:t>
      </w:r>
    </w:p>
    <w:p>
      <w:pPr>
        <w:pStyle w:val="Style18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ОЛГА-Трейд-Строй»                     ИНН 5263060104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сентя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орДор-НН»                                      ИНН </w:t>
      </w:r>
      <w:r>
        <w:rPr>
          <w:sz w:val="22"/>
          <w:szCs w:val="22"/>
          <w:shd w:fill="FFFFFF" w:val="clear"/>
        </w:rPr>
        <w:t>5245030570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АРАМИД»                                        ИНН 52630778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орДор-НН»                                      ИНН </w:t>
      </w:r>
      <w:r>
        <w:rPr>
          <w:sz w:val="22"/>
          <w:szCs w:val="22"/>
          <w:shd w:fill="FFFFFF" w:val="clear"/>
        </w:rPr>
        <w:t>5245030570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АМИД»                                         ИНН 52630778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просрочкой в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орДор-НН»                                      ИНН </w:t>
      </w:r>
      <w:r>
        <w:rPr>
          <w:sz w:val="22"/>
          <w:szCs w:val="22"/>
          <w:shd w:fill="FFFFFF" w:val="clear"/>
        </w:rPr>
        <w:t>52450305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орДор-НН»                                      ИНН </w:t>
      </w:r>
      <w:r>
        <w:rPr>
          <w:sz w:val="22"/>
          <w:szCs w:val="22"/>
          <w:shd w:fill="FFFFFF" w:val="clear"/>
        </w:rPr>
        <w:t>52450305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1143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80645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6675</wp:posOffset>
            </wp:positionH>
            <wp:positionV relativeFrom="paragraph">
              <wp:posOffset>64135</wp:posOffset>
            </wp:positionV>
            <wp:extent cx="1028700" cy="7239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Дисциплинарной комиссии                                                                                       Аникина М.Е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383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58:00Z</dcterms:created>
  <dc:creator>Белова Юля</dc:creator>
  <dc:description/>
  <cp:keywords/>
  <dc:language>en-US</dc:language>
  <cp:lastModifiedBy>Тютинов</cp:lastModifiedBy>
  <cp:lastPrinted>2022-09-05T11:56:00Z</cp:lastPrinted>
  <dcterms:modified xsi:type="dcterms:W3CDTF">2022-09-19T09:58:00Z</dcterms:modified>
  <cp:revision>2</cp:revision>
  <dc:subject/>
  <dc:title/>
</cp:coreProperties>
</file>